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.01.2016</w:t>
        <w:tab/>
        <w:tab/>
        <w:tab/>
        <w:t xml:space="preserve">                                                                     № 50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прогр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Утримання та благоустрій міських кладовищ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№ 17-р</w:t>
      </w:r>
      <w:r>
        <w:rPr>
          <w:sz w:val="28"/>
          <w:szCs w:val="28"/>
        </w:rPr>
        <w:t xml:space="preserve">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1/2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о затвердження паспорта міської програми «Утримання та благоустрій міських кладовищ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Затвердити паспорт міської програми «Утримання та благоустрій міських кладовищ</w:t>
      </w:r>
      <w:r>
        <w:rPr>
          <w:rStyle w:val="FontStyle"/>
          <w:sz w:val="28"/>
          <w:szCs w:val="28"/>
        </w:rPr>
        <w:t>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5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Я.В. Чаба</w:t>
      </w:r>
      <w:r>
        <w:rPr>
          <w:sz w:val="28"/>
          <w:szCs w:val="28"/>
          <w:shd w:fill="FFFFFF" w:val="clear"/>
        </w:rPr>
        <w:t xml:space="preserve">н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19.01.2016  № 50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hd w:fill="FFFF00" w:val="clear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first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rStyle w:val="FontStyle"/>
          <w:sz w:val="28"/>
          <w:szCs w:val="28"/>
        </w:rPr>
        <w:t>2.</w:t>
      </w:r>
      <w:r>
        <w:rPr>
          <w:rStyle w:val="FontStyl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6"/>
          <w:sz w:val="28"/>
          <w:szCs w:val="28"/>
          <w:u w:val="single"/>
        </w:rPr>
        <w:t>Комунальне підприємство «Ритуальна служба «Ритуал» Мелітопольської міської ради Запорізької області</w:t>
      </w:r>
      <w:r>
        <w:rPr>
          <w:spacing w:val="-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360"/>
        <w:rPr>
          <w:shd w:fill="FFFF00" w:val="clear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first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  100203      «Утримання та благоустрій міських кладовищ» на 2016 рік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  <w:sz w:val="24"/>
        </w:rPr>
        <w:t xml:space="preserve">                     </w:t>
      </w:r>
      <w:r>
        <w:rPr/>
        <w:t xml:space="preserve">              </w:t>
      </w:r>
      <w:r>
        <w:rPr>
          <w:sz w:val="22"/>
          <w:szCs w:val="22"/>
        </w:rPr>
        <w:t>(найменування бюджетн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300,00 тис. гривень, у тому числі загального фонду – 300,00 тис. гривень та  спеціального фонду – 0,0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0" w:leader="none"/>
        </w:tabs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и України «Про місцеве самоврядування в Україні»,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«Про поховання та похоронну справ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Державного комітету України з питань житлово-комунального господарства від 19.11.2003            № 193 «Про затвердження Порядку утримання кладовищ та інших місць поховань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.12.2015 № 1/25 «Про затвердження міської програми «Утримання та благоустрій міських кладовищ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 xml:space="preserve">Забезпечення  належного виконання робіт по утриманню міських кладовищ, створення сприятливих умов для відвідування кладовищ та догляду за могилами близьких. Надання естетичного вигляду території кладовищ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 програми:</w:t>
      </w:r>
    </w:p>
    <w:tbl>
      <w:tblPr>
        <w:tblW w:w="14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8"/>
                <w:szCs w:val="28"/>
              </w:rPr>
              <w:t>Забезпечення якісного виконання заходів по поточному утриманню та благоустрою міських кладовищ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5"/>
        <w:gridCol w:w="1620"/>
        <w:gridCol w:w="170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both"/>
              <w:rPr>
                <w:rStyle w:val="Rvts9"/>
                <w:bCs/>
                <w:color w:val="000000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Прибирання території міських кладо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both"/>
              <w:rPr>
                <w:rStyle w:val="Rvts9"/>
                <w:bCs/>
                <w:color w:val="000000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Оброблення та видалення сміття з території міських кладо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"/>
              <w:rPr/>
            </w:pPr>
            <w:r>
              <w:rPr>
                <w:rStyle w:val="FontStyle"/>
                <w:sz w:val="28"/>
                <w:szCs w:val="28"/>
              </w:rPr>
              <w:t>Поточний ремонт об’єктів благоуст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45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3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300,00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FontStyle"/>
          <w:sz w:val="6"/>
          <w:szCs w:val="6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6"/>
          <w:szCs w:val="6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5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37"/>
        <w:gridCol w:w="1701"/>
        <w:gridCol w:w="1701"/>
        <w:gridCol w:w="15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  <w:t xml:space="preserve">10. Результативні показники </w:t>
      </w:r>
      <w:r>
        <w:rPr>
          <w:rStyle w:val="FontStyle"/>
          <w:sz w:val="28"/>
          <w:szCs w:val="28"/>
        </w:rPr>
        <w:t>міської</w:t>
      </w:r>
      <w:r>
        <w:rPr>
          <w:sz w:val="28"/>
          <w:szCs w:val="28"/>
        </w:rPr>
        <w:t xml:space="preserve"> програми:</w:t>
      </w:r>
    </w:p>
    <w:tbl>
      <w:tblPr>
        <w:tblW w:w="148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3"/>
        <w:gridCol w:w="1296"/>
        <w:gridCol w:w="1787"/>
        <w:gridCol w:w="1504"/>
        <w:gridCol w:w="1675"/>
        <w:gridCol w:w="1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63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59" w:right="-182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rStyle w:val="FontStyle"/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FontStyle"/>
                <w:b/>
                <w:sz w:val="28"/>
                <w:szCs w:val="28"/>
              </w:rPr>
              <w:t>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FontStyle"/>
                <w:sz w:val="28"/>
                <w:szCs w:val="28"/>
              </w:rPr>
              <w:t>Оплата послуг (крім комунальних), в тому числі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2"/>
                <w:szCs w:val="22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бсяг видатків на п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>рибирання території міських кладови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2"/>
                <w:szCs w:val="22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Акт виконаних роб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бсяг видатків на о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>броблення та видалення сміття з територ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2"/>
                <w:szCs w:val="22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Акт виконаних роб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FontStyle"/>
                <w:sz w:val="28"/>
                <w:szCs w:val="28"/>
              </w:rPr>
              <w:t>Поточний ремонт об’єктів благоустро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"/>
                <w:sz w:val="22"/>
                <w:szCs w:val="22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Акт виконаних роб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00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rStyle w:val="FontStyle"/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FontStyle"/>
                <w:b/>
                <w:sz w:val="28"/>
                <w:szCs w:val="28"/>
              </w:rPr>
              <w:t>Продук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FontStyle"/>
                <w:sz w:val="28"/>
                <w:szCs w:val="28"/>
              </w:rPr>
              <w:t>Площа території кладовищ, яка підлягає прибиранн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2"/>
                <w:szCs w:val="22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1000м</w:t>
            </w:r>
            <w:r>
              <w:rPr>
                <w:rStyle w:val="FontStyl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Бухгалтерськ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7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74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FontStyle"/>
                <w:sz w:val="28"/>
                <w:szCs w:val="28"/>
              </w:rPr>
              <w:t>Обсяги сміття що підлягають о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>бробленню</w:t>
            </w:r>
          </w:p>
          <w:p>
            <w:pPr>
              <w:pStyle w:val="Normal"/>
              <w:ind w:firstLine="58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та видаленн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2"/>
                <w:szCs w:val="22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м</w:t>
            </w:r>
            <w:r>
              <w:rPr>
                <w:rStyle w:val="FontStyl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Бухгалтерськ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rStyle w:val="Rvts9"/>
                <w:bCs/>
                <w:color w:val="000000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rStyle w:val="Rvts9"/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Площа території кладовищ, яка підлягає   поточному  ремон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2"/>
                <w:szCs w:val="22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м</w:t>
            </w:r>
            <w:r>
              <w:rPr>
                <w:rStyle w:val="FontStyl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Бухгалтерськ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10,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rStyle w:val="FontStyle"/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rStyle w:val="FontStyle"/>
                <w:sz w:val="22"/>
                <w:szCs w:val="22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і  витрати на п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>рибирання 1000 м</w:t>
            </w:r>
            <w:r>
              <w:rPr>
                <w:rStyle w:val="Rvts9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 xml:space="preserve"> території  міських кладови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3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3,2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і  витрати на оброблення та видалення 1м</w:t>
            </w:r>
            <w:r>
              <w:rPr>
                <w:rStyle w:val="FontStyle"/>
                <w:sz w:val="28"/>
                <w:szCs w:val="28"/>
                <w:vertAlign w:val="superscript"/>
              </w:rPr>
              <w:t>3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 xml:space="preserve"> сміття з території  міських кладови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Середні  витрати на поточний ремонт кладовищ 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>1м</w:t>
            </w:r>
            <w:r>
              <w:rPr>
                <w:rStyle w:val="Rvts9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80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80,95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58"/>
              <w:rPr/>
            </w:pPr>
            <w:r>
              <w:rPr>
                <w:rStyle w:val="FontStyle"/>
                <w:b/>
                <w:sz w:val="28"/>
                <w:szCs w:val="28"/>
              </w:rPr>
              <w:t>Як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rStyle w:val="FontStyle"/>
                <w:sz w:val="22"/>
                <w:szCs w:val="22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4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Style w:val="FontStyle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"/>
                <w:sz w:val="28"/>
                <w:szCs w:val="28"/>
                <w:lang w:eastAsia="uk-UA"/>
              </w:rPr>
              <w:t>Якість виконання прог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rStyle w:val="FontStyle"/>
                <w:color w:val="000000"/>
                <w:sz w:val="28"/>
                <w:szCs w:val="28"/>
                <w:lang w:eastAsia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2"/>
                <w:szCs w:val="22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житлово-комунального управління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О.Б. Тегімбаєв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7010" w:h="11906"/>
      <w:pgMar w:left="1701" w:right="680" w:gutter="0" w:header="0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1"/>
    <w:qFormat/>
    <w:rPr/>
  </w:style>
  <w:style w:type="character" w:styleId="Refs">
    <w:name w:val="refs"/>
    <w:basedOn w:val="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2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4T09:54:00Z</dcterms:modified>
  <cp:revision>4</cp:revision>
  <dc:subject/>
  <dc:title> </dc:title>
</cp:coreProperties>
</file>